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</w:tabs>
        <w:ind w:left="4559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310515</wp:posOffset>
                </wp:positionV>
                <wp:extent cx="3657600" cy="310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105000"/>
                          <a:chOff x="0" y="0"/>
                          <a:chExt cx="3657600" cy="3105000"/>
                        </a:xfrm>
                      </wpg:grpSpPr>
                      <pic:pic xmlns:pic="http://schemas.openxmlformats.org/drawingml/2006/picture">
                        <pic:nvPicPr>
                          <pic:cNvPr id="0" name="761539_794968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9480"/>
                            <a:ext cx="3657600" cy="25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5760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Semi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Progetto THE BANKING BRI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per costruire un ponte 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Sistema Bancario Albanese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Sistema Bancario Ita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Martedì 8 Luglio 2008</w:t>
                              </w:r>
                            </w:p>
                            <w:p>
                              <w:pPr>
                                <w:tabs>
                                  <w:tab w:val="left" w:pos="7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ore 17:30</w:t>
                              </w:r>
                            </w:p>
                            <w:p>
                              <w:pPr>
                                <w:tabs>
                                  <w:tab w:val="left" w:pos="7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c/o Collegio Dell’Andro</w:t>
                              </w:r>
                            </w:p>
                            <w:p>
                              <w:pPr>
                                <w:tabs>
                                  <w:tab w:val="left" w:pos="7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(nei pressi della facoltà di Economia)</w:t>
                              </w:r>
                            </w:p>
                            <w:p>
                              <w:pPr>
                                <w:tabs>
                                  <w:tab w:val="left" w:pos="748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FFFFFF"/>
                                  <w:lang w:val="it-IT" w:bidi="ar-SA"/>
                                </w:rPr>
                                <w:t>Via C. Rosalba 55,  B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-24.45pt;width:288pt;height:244.5pt" coordorigin="-1320,-489" coordsize="5760,4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61539_79496803" stroked="f" o:allowincell="f" style="position:absolute;left:-1320;top:-238;width:5759;height:4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0;top:-489;width:5759;height:4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Semina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Progetto THE BANKING BRI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per costruire un ponte t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Sistema Bancario Albanese 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Sistema Bancario Itali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Martedì 8 Luglio 2008</w:t>
                        </w:r>
                      </w:p>
                      <w:p>
                        <w:pPr>
                          <w:tabs>
                            <w:tab w:val="left" w:pos="7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ore 17:30</w:t>
                        </w:r>
                      </w:p>
                      <w:p>
                        <w:pPr>
                          <w:tabs>
                            <w:tab w:val="left" w:pos="7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c/o Collegio Dell’Andro</w:t>
                        </w:r>
                      </w:p>
                      <w:p>
                        <w:pPr>
                          <w:tabs>
                            <w:tab w:val="left" w:pos="7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(nei pressi della facoltà di Economia)</w:t>
                        </w:r>
                      </w:p>
                      <w:p>
                        <w:pPr>
                          <w:tabs>
                            <w:tab w:val="left" w:pos="748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FFFFFF"/>
                            <w:lang w:val="it-IT" w:bidi="ar-SA"/>
                          </w:rPr>
                          <w:t>Via C. Rosalba 55,  B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</w:rPr>
        <w:t>Il Dipartimento di Scienze Economiche e Metodi Matematici dell’Università degli Studi di Bari</w:t>
      </w:r>
      <w:r>
        <w:rPr>
          <w:b/>
          <w:i/>
          <w:sz w:val="28"/>
          <w:szCs w:val="28"/>
        </w:rPr>
        <w:t>, in collaborazione con la Quality Program organizza un seminario per la formazione e l’alfabetizzazione finanziaria delle comunità albanesi presenti in Puglia.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4440" w:hanging="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138430</wp:posOffset>
                </wp:positionV>
                <wp:extent cx="6934200" cy="207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07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>Selezione delle migliori idee imprenditori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 xml:space="preserve">Durante l’evento si procederà alla raccolta delle iniziative imprenditoriali finanziabili con il microcredito. Alle migliori idee presentate verranno successivamente conferiti due premi di euro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 xml:space="preserve">500,00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 xml:space="preserve">(rispettivamente per la creazione di una nuova attività e per l’espansione di una già esistent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FF0000"/>
                                <w:lang w:val="it-IT" w:bidi="ar-SA"/>
                              </w:rPr>
                              <w:t>Scadenza della presentazione delle domande: 20 Luglio 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6pt;margin-top:10.9pt;width:545.95pt;height:1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>Selezione delle migliori idee imprenditorial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 xml:space="preserve">Durante l’evento si procederà alla raccolta delle iniziative imprenditoriali finanziabili con il microcredito. Alle migliori idee presentate verranno successivamente conferiti due premi di euro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 xml:space="preserve">500,00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 xml:space="preserve">(rispettivamente per la creazione di una nuova attività e per l’espansione di una già esistente)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FF0000"/>
                          <w:lang w:val="it-IT" w:bidi="ar-SA"/>
                        </w:rPr>
                        <w:t>Scadenza della presentazione delle domande: 20 Luglio 200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44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4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360"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left="-958" w:right="-30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before="0" w:after="120"/>
        <w:ind w:left="-958" w:right="-306" w:hanging="0"/>
        <w:jc w:val="center"/>
        <w:rPr>
          <w:b/>
          <w:b/>
        </w:rPr>
      </w:pPr>
      <w:r>
        <w:rPr>
          <w:b/>
        </w:rPr>
        <w:t>Il seminario si articolerà come segue: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17:30</w:t>
      </w:r>
      <w:r>
        <w:rPr>
          <w:b/>
        </w:rPr>
        <w:t xml:space="preserve"> – Registrazione dei partecipanti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18.00</w:t>
      </w:r>
      <w:r>
        <w:rPr>
          <w:b/>
        </w:rPr>
        <w:t xml:space="preserve"> – Prof.ssa A. S. Bergantino (responsabile scientifico del progetto per l’Università di Bari) - Apertura dei lavori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18:10</w:t>
      </w:r>
      <w:r>
        <w:rPr>
          <w:b/>
        </w:rPr>
        <w:t xml:space="preserve"> –  A.S.Bergantino, MC.Chiuri, M.Intonti e R. Turturro (Università degli Studi di Bari) -  presentazione dei risultati dell’indagine sulle abitudini finanziarie della popolazione albanese presente in Puglia e introduzione ai nuovi prodotti di migrant banking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18:30</w:t>
      </w:r>
      <w:r>
        <w:rPr>
          <w:b/>
        </w:rPr>
        <w:t xml:space="preserve"> – D. Ricchiuti e P. Montemurro (Quality Program) - presentazione dei risultati della ricerca sui prodotti di migrant banking attualmente offerti dagli istituti bancari pugliesi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18.50 – 19.10</w:t>
      </w:r>
      <w:r>
        <w:rPr>
          <w:b/>
        </w:rPr>
        <w:t xml:space="preserve"> - Discussione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19:10</w:t>
      </w:r>
      <w:r>
        <w:rPr>
          <w:b/>
        </w:rPr>
        <w:t xml:space="preserve"> – P. Ribezzo (CNA Puglia) - presentazione del bando per la selezione di idee imprenditoriali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19:30</w:t>
      </w:r>
      <w:r>
        <w:rPr>
          <w:b/>
        </w:rPr>
        <w:t xml:space="preserve"> – T. Pellegrino (COFIDI Puglia) - presentazione opportunità e nuove garanzie del sistema Cofidi per  le nuove idee imprenditoriali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ind w:left="-960" w:right="-305" w:hanging="0"/>
        <w:rPr>
          <w:b/>
          <w:b/>
        </w:rPr>
      </w:pPr>
      <w:r>
        <w:rPr>
          <w:b/>
          <w:u w:val="single"/>
        </w:rPr>
        <w:t>ore 20</w:t>
      </w:r>
      <w:r>
        <w:rPr>
          <w:b/>
        </w:rPr>
        <w:t>:00 – Discussione e chiusura dei lavori</w:t>
      </w:r>
    </w:p>
    <w:p>
      <w:pPr>
        <w:pStyle w:val="Normal"/>
        <w:tabs>
          <w:tab w:val="clear" w:pos="708"/>
          <w:tab w:val="left" w:pos="7480" w:leader="none"/>
        </w:tabs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4191000" cy="593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720" w:gutter="284" w:header="0" w:top="816" w:footer="0" w:bottom="163"/>
      <w:pgBorders w:display="allPages" w:offsetFrom="text">
        <w:top w:val="single" w:sz="4" w:space="16" w:color="000000"/>
        <w:left w:val="single" w:sz="4" w:space="61" w:color="000000"/>
        <w:bottom w:val="single" w:sz="4" w:space="3260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21:00Z</dcterms:created>
  <dc:creator>Rossiana</dc:creator>
  <dc:description/>
  <cp:keywords/>
  <dc:language>en-US</dc:language>
  <cp:lastModifiedBy>Antonella</cp:lastModifiedBy>
  <cp:lastPrinted>2008-06-25T19:24:00Z</cp:lastPrinted>
  <dcterms:modified xsi:type="dcterms:W3CDTF">2008-07-01T10:21:00Z</dcterms:modified>
  <cp:revision>2</cp:revision>
  <dc:subject/>
  <dc:title>L’Università degli Studi di Bari, in collaborazione con la Quality Program organizza un seminario per la formazione e l’alfabetizzazione finanziaria delle comunità albanesi presenti in Puglia</dc:title>
</cp:coreProperties>
</file>