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90pt;height:8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941974" r:id="rId2"/>
        </w:object>
      </w: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 PUGLIA 2000 – 2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sura 3.13 – “SOSTEGNO AGLI INVESTIMENTI IN RICERCA INDUSTRIALE, SVILUPPO PRECOMPETITIVO E TRASFERIMENTO TECNOLOGICO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 cura della Responsabile Area Credito e Finanza CNA PUGLIA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sa Pellegrino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/>
              <w:t>La strategia di sviluppo della Regione Puglia punta sull’innovazione e la ricerca quali valori strategici per la competitività e la crescita dell’economia regionale tanto da assumerle ad “ad idea valore dello sviluppo” per i prossimi anni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/>
              <w:t>Tra le linee di intervento e le azioni già definite nel PRRST, attraverso il presente bando si intende dare attuazione al sostegno agli investimenti in Ricerca e Sviluppo e nello specifico alla Linea di intervento 1 : “Sostegno ai programmi di innovazione e di trasferimento tecnologico promossi dal tessuto imprenditoriale regionale”, azione 1.1. “Sostegno ai progetti di ricerca industriale”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/>
            </w:pPr>
            <w:r>
              <w:rPr/>
              <w:t xml:space="preserve">La Regione Puglia , con DGR n.618 del 15/04/2005, ha affidato a Tecnopolis Csata scrl le attività di assistenza tecnica per la gestione della Misura nelle sue fasi di valutazione, controllo, e monitoraggio. 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right="-28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DENZA DEL BANDO: IL 05/09/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ETTI BENEFICIAR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a domanda di ammissione  al beneficio, può essere presentata Piccole e Medie Imprese (PMI), in forma singola o associata, in forma consortile o tramite la costituzione di un’Associazione Temporanea di Scopo (ATS), titolare di partita IVA, iscritte al registro delle imprese e apparteneti alle sezioni ISTAT ’91 : C, D, E* ed F ,  *(ad esclusione degli interventi per la produzione di energia eolica e da biomasse) 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imprese devono trovarsi in regime di contabilità ordinari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TORI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imprese devono avere sede operativa localizzata nel territorio della Puglia, censita regolarmente presso la CCIA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 DISPON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Le risorse finanziarie previste per l’azione corrispondono a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0.000.000,00 (diecimilioni)</w:t>
            </w:r>
            <w:r>
              <w:rPr/>
              <w:t xml:space="preserve"> di c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Il </w:t>
            </w:r>
            <w:r>
              <w:rPr>
                <w:b/>
              </w:rPr>
              <w:t>30 %</w:t>
            </w:r>
            <w:r>
              <w:rPr/>
              <w:t xml:space="preserve"> pari a </w:t>
            </w:r>
            <w:r>
              <w:rPr>
                <w:b/>
              </w:rPr>
              <w:t>€ 3.000.000,00 (tremilioni)</w:t>
            </w:r>
            <w:r>
              <w:rPr/>
              <w:t xml:space="preserve"> riservate per le attività di Ricerca Industriale della linea d’intervento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Il </w:t>
            </w:r>
            <w:r>
              <w:rPr>
                <w:b/>
              </w:rPr>
              <w:t>30 %</w:t>
            </w:r>
            <w:r>
              <w:rPr/>
              <w:t xml:space="preserve"> pari a </w:t>
            </w:r>
            <w:r>
              <w:rPr>
                <w:b/>
              </w:rPr>
              <w:t>€ 3.000.000,00 (tremilioni)</w:t>
            </w:r>
            <w:r>
              <w:rPr/>
              <w:t xml:space="preserve"> riservati per le attività di Sviluppo Precompetitivo della linea d’intervento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Il </w:t>
            </w:r>
            <w:r>
              <w:rPr>
                <w:b/>
              </w:rPr>
              <w:t>30 %</w:t>
            </w:r>
            <w:r>
              <w:rPr/>
              <w:t xml:space="preserve"> pari a </w:t>
            </w:r>
            <w:r>
              <w:rPr>
                <w:b/>
              </w:rPr>
              <w:t>€ 3.000.000,00 (tremilioni)</w:t>
            </w:r>
            <w:r>
              <w:rPr/>
              <w:t xml:space="preserve"> riservato per la linea d’intervento 2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l confinanziamento dei progetti viene assicurato mediante le risorse del  F.E.S.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SITA’ D’AIU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La tipologia dell’ aiuto concedibile attraverso il presente bando è contributo in c/capitale la cui intensità d’aiuto è di seguito specifica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55 %</w:t>
            </w:r>
            <w:r>
              <w:rPr/>
              <w:t xml:space="preserve"> dei costi ammissibili del progetto per gli interventi di ricerca industri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40 %</w:t>
            </w:r>
            <w:r>
              <w:rPr/>
              <w:t xml:space="preserve"> dei costi ammissibili del progetto per le attività di sviluppo pre - competitiv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45 % </w:t>
            </w:r>
            <w:r>
              <w:rPr/>
              <w:t>dei costi ammissibili del progetto per gli interventi di trasferimento tecnologic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50 %  </w:t>
            </w:r>
            <w:r>
              <w:rPr/>
              <w:t>dei costi ammissibili del progetto  per gli studi di fattibilità tecnica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b/>
              </w:rPr>
              <w:t>Il costo riconoscibile ai fini del contributo pubblico, per  singolo progetto candidato, non può essere inferiore a € 200.000,00 (duecentomila) e non può essere superiore a € 1.500.000,00 (un milione cinquecento mila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ono ammissibili solo le spese effettuate a partire dal giorno successivo a quello di presentazione della domanda delle agevolazioni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ammissibili devono rientrare nelle seguenti categor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pese di 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 costi della strumentazione e attrezzature utilizzate per la ricer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 costi dei fabbricati e dei terreni utilizzati nel progetto, per un importo non superiore al 25 % dei costi totali del proge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 costi servizi di consulenza specialis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prestazioni di ter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Beni immateriali acquistati da ter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 materiali (materie prime, componenti, semilavorati, etc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Spese generali supplementari (in una misura non superiore al 5 % del costo del personale impegnato nella ricerc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Altri costi d’eserciz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 xml:space="preserve">Per i progetti di Sviluppo Precompetitivo, per i settori Tessile ed Abbigliamento (cod ISTAT DB), Pelle, Cuoio e Calzature ( cod ISTAT DC) e Fabbricazione Mobili ( cod ISTAT DN).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Il soggetto beneficiario e i fornitori di beni e servizi non devono avere alcun tipo di partecipazione reciproca a livello societari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I NON AMMISSIBI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Sono in ogni caso escluse dall’agevolazione le seguenti spes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alla lettera c) non sono ammissibili per  gli investimenti di trasferimento tecnologic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00" w:leader="none"/>
              </w:tabs>
              <w:spacing w:lineRule="auto" w:line="360"/>
              <w:jc w:val="both"/>
              <w:rPr/>
            </w:pPr>
            <w:r>
              <w:rPr/>
              <w:t>Le spese alla lettera d), e),f), sono ammissibili, a concorrenza massima totale del 50 % del totale dei costi ammissibili del progetto,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  <w:t>Le spese alla lettera j) non sono ammissibili le attività di preparazioni e promozioni del campionario;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04:00Z</dcterms:created>
  <dc:creator>Maria</dc:creator>
  <dc:description/>
  <cp:keywords/>
  <dc:language>en-US</dc:language>
  <cp:lastModifiedBy>Giannelli</cp:lastModifiedBy>
  <cp:lastPrinted>2005-07-05T10:38:00Z</cp:lastPrinted>
  <dcterms:modified xsi:type="dcterms:W3CDTF">2005-07-14T09:04:00Z</dcterms:modified>
  <cp:revision>2</cp:revision>
  <dc:subject/>
  <dc:title>    </dc:title>
</cp:coreProperties>
</file>