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46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4pt;width:90pt;height:8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3694504" r:id="rId2"/>
        </w:object>
      </w:r>
      <w:r>
        <w:rPr/>
        <w:t xml:space="preserve">    </w:t>
      </w:r>
      <w:r>
        <w:rPr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 PUGLIA 2000 – 2006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iteri e modalità per l’applicazione dell’art. 9, comma 1, del Decreto Legge 23 Giugno 1995, n. 244 convertito in Legge 8 Agosto 1995, n. 341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 cura della Responsabile Area Credito e Finanza CNA PUGLIA)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esa Pellegrino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ind w:right="-288" w:hanging="0"/>
              <w:rPr/>
            </w:pPr>
            <w:r>
              <w:rPr/>
              <w:t>Approvato il bando per la realizzazione di interventi di assistenza tecnica e innovazione tecnologica e introduzione sistemi di sicurezza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ind w:right="-288" w:hanging="0"/>
              <w:rPr/>
            </w:pPr>
            <w:r>
              <w:rPr>
                <w:b/>
                <w:u w:val="single"/>
              </w:rPr>
              <w:t>SCADENZA DEL BANDO: IL 30/09/20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ETTI BENEFICIA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Sono ammesse a beneficiare delle agevolazioni di cui al presente Bando i soggetti così di seguito individua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PMI (ditte individuali e società) che esercitano l’attività commerciale al dettagli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pubblici esercizi che svolgono attività di somministrazione al pubblico di alimenti e bevande, ivi comprese le società cooperative di consum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cooperative, i consorzi anche di cooperative, che siano costituite a prevalenza numerica tra PMI commerciali come sopra definit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ZZAZI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I programmi di investimenti agevolabili devono essere svolti nell’ambito di proprie unità locali ubicate nel territorio della Regione Pugli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ORSE DISPONIBIL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risorse disponibili sono quelle previste dal Fondo Unico Regional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NSITA’ D’AIU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’aiuto è concesso nella forma di contributo a fondo perduto nella misura di seguito indic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50% sulle spese ammesse per programmi di investimento riguardanti gli esercizi di cui ai punti a) e b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70% sulle spese ammesse per i programmi di investimento riguardanti gli esercizi di cui al punto c)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 xml:space="preserve">Il valore assoluto del contributo concedibile non potrà superare i limiti previsti dal </w:t>
            </w:r>
            <w:r>
              <w:rPr>
                <w:b/>
              </w:rPr>
              <w:t>Regolamento dell’Unione Europea</w:t>
            </w:r>
            <w:r>
              <w:rPr/>
              <w:t xml:space="preserve"> n° 69/01 del 12/01/2001 (Regola De Minimis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SE AMMISSIBIL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Sono spese ammissibil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assistenza Tecnica e promozione commercial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innovazione tecnologic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introduzione sistemi di sicurezz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SE NON AMMISSIBIL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Spese non ammissibil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Sono escluse le spese relative ai beni immobili, agli arredi, agli impianti ed agli apparecchi elettrici, agli impianti di telefonia e di condizionamento, ai materiali di consumo, ai contratti di manutenzione e alle attrezzatu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Non sono ammissibili alle agevolazioni gli investimenti per i quali siano state richieste o concesse altre agevolazioni, ivi comprese quelle concernenti esenzioni o riduzioni di imposta, previste da altre normative statali, regionali e azioni comunitarie cofinanziate.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40:00Z</dcterms:created>
  <dc:creator>Maria</dc:creator>
  <dc:description/>
  <dc:language>en-US</dc:language>
  <cp:lastModifiedBy>Maria</cp:lastModifiedBy>
  <cp:lastPrinted>2005-07-05T10:38:00Z</cp:lastPrinted>
  <dcterms:modified xsi:type="dcterms:W3CDTF">2005-07-13T16:45:00Z</dcterms:modified>
  <cp:revision>31</cp:revision>
  <dc:subject/>
  <dc:title>    </dc:title>
</cp:coreProperties>
</file>