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46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90pt;height:8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916106" r:id="rId2"/>
        </w:object>
      </w:r>
      <w:r>
        <w:rPr/>
        <w:t xml:space="preserve">    </w:t>
      </w:r>
      <w:r>
        <w:rPr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 PUGLIA 2000 – 20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centivi per interventi di ampliamento della base produttiv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ttività commerciali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A cura della Responsabile Area Credito e Finanza CNA PUGLIA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esa Pellegrino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ind w:right="-288" w:hanging="0"/>
              <w:rPr/>
            </w:pPr>
            <w:r>
              <w:rPr/>
              <w:t>Approvato il bando per la concessione di incentivi per interventi di ampliamento della base produttiva per le attività commerciali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ind w:right="-288" w:hanging="0"/>
              <w:rPr/>
            </w:pPr>
            <w:r>
              <w:rPr/>
              <w:t>Gli incentivi saranno erogati secondo le modalità previste dalla Legge regionale 10/2004 e dal relativo Regolamento Regionale del 18 marzo 2005 n. 12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ind w:right="-288" w:hanging="0"/>
              <w:rPr/>
            </w:pPr>
            <w:r>
              <w:rPr>
                <w:b/>
                <w:u w:val="single"/>
              </w:rPr>
              <w:t>SCADENZA DEL BANDO: IL 30/09/20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ETTI BENEFICIA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Sono ammesse a beneficiare delle agevolazioni di cui al presente Bando le PMI (ditte individuali e società) che esercitano l’attività commerciale al dettaglio come, per esempio, pubblici esercizi che svolgono attività di somministrazione al pubblico di alimenti e bevande, ivi comprese le società cooperative di consum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ZAZI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I programmi di investimenti agevolabili devono essere svolti nell’ambito di proprie unità locali ubicate nel territorio della Regione Pugli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ORSE DISPONIBI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risorse disponibili sono quelle previste da Fondo Unico Regional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NSITA’ D’AI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’aiuto è concesso nella forma di contributo in c/impianti nel rispetto della misura del 35% Esn + (per le sole PMI) 15%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Tuttavia il valore assoluto del contributo concedibile non potrà superare il limite del 50% del programma di investimenti e, comunque il valore di € 100.000,00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E AMMISSIBI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 xml:space="preserve">Le spese ammissibili riguardano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studi, progettazione, spese generali e acquisizioni di serviz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macchinari, impianti ed attrezzature varie (nuovi di fabbrica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mezzi mobili strettamente necessari alla gestione delle attività (sono esclusi i mezzi targati di trasporto per merci e/o persone, ivi compresi, anche quelli per il trasporto in conservazione condizionata dei prodotti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programmi informatic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brevetti e licenz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opere murarie ed assimila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infrastrutture specifiche aziendali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spese di cui agli ultimi due punti sono ammesse qualora relative a opere di adeguamento o ampliamento di immobili preesistenti. Sono pertanto escluse le  costruzioni di nuovi immobili e l’acquisto di  immobili preesistent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I NON AMMISSIBI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Sono comunque escluse dalle agevolazioni anche le seguenti spes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spese per imposte e tass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spese notaril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’acquisto di mezzi mobili targat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spese relative all’acquisto di scor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spese relative all’acquisto di macchinari, impianti ed attrezzature usat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spese di funzionamento in general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spese non capitalizza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spese di pura sostituzi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spese in leasing.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40:00Z</dcterms:created>
  <dc:creator>Maria</dc:creator>
  <dc:description/>
  <dc:language>en-US</dc:language>
  <cp:lastModifiedBy>Maria</cp:lastModifiedBy>
  <cp:lastPrinted>2005-07-05T10:38:00Z</cp:lastPrinted>
  <dcterms:modified xsi:type="dcterms:W3CDTF">2005-07-13T15:37:00Z</dcterms:modified>
  <cp:revision>27</cp:revision>
  <dc:subject/>
  <dc:title>    </dc:title>
</cp:coreProperties>
</file>